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4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sz w:val="20"/>
        </w:rPr>
      </w:pPr>
      <w:bookmarkStart w:id="0" w:name="OLE_LINK32"/>
      <w:bookmarkEnd w:id="0"/>
      <w:r>
        <w:rPr/>
        <w:t>Effects of recombinant TAT fusionprotein survivin T34A on neuroblastoma cell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2"/>
      <w:bookmarkStart w:id="2" w:name="OLE_LINK32"/>
      <w:bookmarkEnd w:id="2"/>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Bernhard Meister, Barbara Tunkl, Harald Niederegger, Bettina Zimmermann, Michael J Ausserlechner, Petra Obexer</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Heading2"/>
        <w:jc w:val="both"/>
        <w:rPr/>
      </w:pPr>
      <w:r>
        <w:rPr/>
        <w:t>Department of Pediatric Oncology, Tyrolean Cancer Research Institute, Innsbruck, Austri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he neuroblastoma (NB) is the most frequent extracranial solid tumor in childhood. In presence of unfavourable prognostic parameters the event-free survival is only 30% despite high dose chemo- and radiotherapy. NB cells show complex combinations of genetic aberrations, deletion of chromosome arms 1p, amplification of the MYCN oncogene and gain of chromosome arm 17q. The gain or distal translocation of 17q has been shown to be of prognostic importance and is a significant predictive factor for an adverse outcome. The gene of the apoptosis inhibiting protein surviving located at the mainly affected segment, shows increased expression in such tumors and has been correlated with a malignant phenotype. Transgenic expression of survivin protects SH-EP cells against apoptosis by chemotherapeutica agents. Therefore the introduction of the dominant negative survivin T34A mutant into neuroblastoma cells may act as a tumour suppressor and might be an interesting therapeutic tool. The transactivator protein of HIV-1 TAT has the unique property of mediating the delivery of large proteins into cells when present in the extracellular milieu. In this study we generated a recombinant, dominant negative TAT-survivin T34A fusionprotein, purified it by affinity chromatography and tested its activity in human neuroblastoma cells. We show that TAT-survivin T34A and the control protein TAT-EGFP are transduced into neuroblastoma cells and that TAT-survivin T34A induces apoptosis in survivin overexpressing cells.</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3:39:00Z</dcterms:created>
  <dc:creator>NEC Computers International</dc:creator>
  <dc:description/>
  <dc:language>en-US</dc:language>
  <cp:lastModifiedBy>NEC Computers International</cp:lastModifiedBy>
  <dcterms:modified xsi:type="dcterms:W3CDTF">2004-02-04T13:40:00Z</dcterms:modified>
  <cp:revision>3</cp:revision>
  <dc:subject/>
  <dc:title>Ref ID: 341</dc:title>
</cp:coreProperties>
</file>